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ебно-тренировочные сбо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ртивная база МГФСО Чех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18.12-21.12  2008 года</w:t>
      </w:r>
      <w:r>
        <w:br w:type="page"/>
      </w:r>
    </w:p>
    <w:p>
      <w:pPr>
        <w:pStyle w:val="Normal"/>
        <w:ind w:left="6000" w:hanging="0"/>
        <w:rPr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>УТВЕРЖДАЮ»</w:t>
      </w:r>
      <w:r>
        <w:rPr>
          <w:iCs/>
          <w:color w:val="000000"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Президен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6000" w:hanging="0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Московской </w:t>
      </w:r>
      <w:r>
        <w:rPr>
          <w:color w:val="000000"/>
          <w:sz w:val="22"/>
          <w:szCs w:val="22"/>
        </w:rPr>
        <w:t>федерации</w:t>
      </w:r>
    </w:p>
    <w:p>
      <w:pPr>
        <w:pStyle w:val="Normal"/>
        <w:ind w:left="6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кусин-кан каратэ-до</w:t>
      </w:r>
    </w:p>
    <w:p>
      <w:pPr>
        <w:pStyle w:val="Normal"/>
        <w:ind w:left="600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600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__________________________</w:t>
      </w:r>
    </w:p>
    <w:p>
      <w:pPr>
        <w:pStyle w:val="Normal"/>
        <w:ind w:left="6708" w:hanging="0"/>
        <w:rPr/>
      </w:pPr>
      <w:r>
        <w:rPr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 xml:space="preserve">Е.Ю. Прохоров/ </w:t>
      </w:r>
    </w:p>
    <w:p>
      <w:pPr>
        <w:pStyle w:val="Normal"/>
        <w:ind w:left="60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00" w:hanging="0"/>
        <w:rPr>
          <w:b/>
          <w:b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_ 2008г.</w:t>
      </w:r>
      <w:r>
        <w:rPr>
          <w:b/>
          <w:bCs/>
          <w:sz w:val="22"/>
          <w:szCs w:val="22"/>
        </w:rPr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Л О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учебно-тренировочных сб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 задачи.</w:t>
      </w:r>
    </w:p>
    <w:p>
      <w:pPr>
        <w:pStyle w:val="21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чебно-тренировочные сборы (УТС)</w:t>
      </w:r>
      <w:r>
        <w:rPr>
          <w:color w:val="000000"/>
          <w:sz w:val="22"/>
          <w:szCs w:val="22"/>
        </w:rPr>
        <w:t xml:space="preserve"> проводятся в соответствии с </w:t>
      </w:r>
      <w:r>
        <w:rPr>
          <w:sz w:val="22"/>
          <w:szCs w:val="22"/>
        </w:rPr>
        <w:t>календарным планом Московской федерации кекусин-кан каратэ-до на 2008г. в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я профессиональной подготовки тренеров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высоких нравственных и физических качеств, всестороннего развития детской  лич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крепления дружбы между спортсменами, связей между городами и регионами Росси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я уровня мастерства спортсменов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воения последующей квалификации спортсменам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>Популяризации и развития Кёкусин-кан каратэ-до в гор. Москва и Московской обла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sz w:val="22"/>
          <w:szCs w:val="22"/>
        </w:rPr>
        <w:t>Усиления роли Кёкусин-кан каратэ-до в системе школьного воспит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и место проведения УТС.</w:t>
      </w:r>
    </w:p>
    <w:p>
      <w:pPr>
        <w:pStyle w:val="21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Время проведения УТС:</w:t>
        <w:tab/>
        <w:tab/>
        <w:t>18</w:t>
      </w:r>
      <w:r>
        <w:rPr>
          <w:bCs/>
          <w:color w:val="000000"/>
          <w:sz w:val="22"/>
          <w:szCs w:val="22"/>
        </w:rPr>
        <w:t>-21 декабря 2008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езд участников:</w:t>
        <w:tab/>
        <w:tab/>
        <w:tab/>
        <w:t>18</w:t>
      </w:r>
      <w:r>
        <w:rPr>
          <w:bCs/>
          <w:color w:val="000000"/>
          <w:sz w:val="22"/>
          <w:szCs w:val="22"/>
        </w:rPr>
        <w:t xml:space="preserve"> декабря с 18.00 до 19.00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540" w:hanging="3540"/>
        <w:jc w:val="both"/>
        <w:rPr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</w:rPr>
        <w:t>Место проведения:</w:t>
        <w:tab/>
      </w:r>
      <w:r>
        <w:rPr>
          <w:color w:val="000000"/>
          <w:sz w:val="22"/>
          <w:szCs w:val="22"/>
        </w:rPr>
        <w:t xml:space="preserve">Московская область, Чеховский район, п/о Васькино, дер. Кузьмино-Финалово, «Спортивная база МГФСО Чехов. Голубой городо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000000"/>
          <w:sz w:val="22"/>
          <w:szCs w:val="22"/>
          <w:highlight w:val="yellow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 проведения УТС.</w:t>
      </w:r>
    </w:p>
    <w:p>
      <w:pPr>
        <w:pStyle w:val="21"/>
        <w:ind w:left="360" w:firstLine="34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ind w:left="360" w:firstLine="34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щее руководство подготовкой и проведением УТС осуществляется Московской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федерацией кекусин-кан каратэ-до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посредственная организация проведения УТС возлагается на </w:t>
      </w:r>
      <w:r>
        <w:rPr>
          <w:rFonts w:cs="Times New Roman" w:ascii="Times New Roman" w:hAnsi="Times New Roman"/>
          <w:bCs w:val="false"/>
          <w:color w:val="000000"/>
        </w:rPr>
        <w:t>организационный комитет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осковской федерации кекусин-кан каратэ-до, в состав которого входят:</w:t>
      </w:r>
    </w:p>
    <w:p>
      <w:pPr>
        <w:pStyle w:val="21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седатель организационного комитета – Президент Московской федерации кекусин-кан каратэ-до Прохоров Е.Ю., МСМК, Судья международной категории, 4 дан;</w:t>
      </w:r>
    </w:p>
    <w:p>
      <w:pPr>
        <w:pStyle w:val="21"/>
        <w:numPr>
          <w:ilvl w:val="1"/>
          <w:numId w:val="7"/>
        </w:numPr>
        <w:tabs>
          <w:tab w:val="clear" w:pos="708"/>
        </w:tabs>
        <w:ind w:left="360" w:hanging="360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ветственный за кихон – Богдановский А.Н., 2 дан;</w:t>
      </w:r>
    </w:p>
    <w:p>
      <w:pPr>
        <w:pStyle w:val="21"/>
        <w:numPr>
          <w:ilvl w:val="1"/>
          <w:numId w:val="7"/>
        </w:numPr>
        <w:tabs>
          <w:tab w:val="clear" w:pos="708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ветственный за кумитэ – Прохоров Е.Ю.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Тренерский состав УТС.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риглашенные тренеры: </w:t>
      </w:r>
    </w:p>
    <w:p>
      <w:pPr>
        <w:pStyle w:val="21"/>
        <w:ind w:left="1068" w:firstLine="34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естеренко А.В., 6 дан; Степанов С.В., 5 дан; Киприянов С.П., 4 дан</w:t>
      </w:r>
    </w:p>
    <w:p>
      <w:pPr>
        <w:pStyle w:val="21"/>
        <w:ind w:left="120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Члены Московской федерации кёкусин-кан каратэ-до:</w:t>
      </w:r>
    </w:p>
    <w:p>
      <w:pPr>
        <w:pStyle w:val="21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охоров Е.Ю., 4 дан;</w:t>
      </w:r>
    </w:p>
    <w:p>
      <w:pPr>
        <w:pStyle w:val="21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Нагоева Елена Нургалиевна, 3 дан;</w:t>
      </w:r>
    </w:p>
    <w:p>
      <w:pPr>
        <w:pStyle w:val="21"/>
        <w:numPr>
          <w:ilvl w:val="2"/>
          <w:numId w:val="7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Богдановский А.Н., 2 дан;</w:t>
      </w:r>
    </w:p>
    <w:p>
      <w:pPr>
        <w:pStyle w:val="21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Чигин Александр Владимирович, 1 дан;</w:t>
      </w:r>
    </w:p>
    <w:p>
      <w:pPr>
        <w:pStyle w:val="21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ондаренко Игорь Владимирович, 1 дан;</w:t>
      </w:r>
    </w:p>
    <w:p>
      <w:pPr>
        <w:pStyle w:val="21"/>
        <w:numPr>
          <w:ilvl w:val="2"/>
          <w:numId w:val="7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ошин Денис Владимирович, 3 дан.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тренерском составе возможны изменения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УТС.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Члены Региональной физкультурно-спортивной общественной организации «Московская федерация кекусин-кан каратэ-до», а также представители других федераций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 УТС.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color w:val="000000"/>
        </w:rPr>
        <w:t xml:space="preserve">Теоретические занятия (лекции); </w:t>
      </w:r>
    </w:p>
    <w:p>
      <w:pPr>
        <w:pStyle w:val="2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ктические занятия (тренировки);</w:t>
      </w:r>
    </w:p>
    <w:p>
      <w:pPr>
        <w:pStyle w:val="2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ттестационный экзамен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</w:t>
      </w:r>
    </w:p>
    <w:p>
      <w:pPr>
        <w:pStyle w:val="21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 допуска к УТС.</w:t>
      </w:r>
    </w:p>
    <w:p>
      <w:pPr>
        <w:pStyle w:val="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УТС допускаются спортсмены, прошедшие медицинский осмотр врачебно-физкультурного диспансера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Тренерами команд должна быть представлены следующие документы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рупповая заявка на участие в УТС (Приложение № 2, № 3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рупповая заявка на участие в аттестации (Приложение № 4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ы, удостоверяющие личность участ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, подтверждающий квалификацию участников (будо-паспорт)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кумент о страховании участников (страховой полис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ребования к внешнему виду участвующих в УТС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ятный внешний вид.</w:t>
      </w:r>
    </w:p>
    <w:p>
      <w:pPr>
        <w:pStyle w:val="Normal"/>
        <w:ind w:left="11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се участники УТС должны иметь следующие средства индивидуальной защиты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Дети, юноши, юниоры:</w:t>
      </w:r>
    </w:p>
    <w:p>
      <w:pPr>
        <w:pStyle w:val="Normal"/>
        <w:ind w:left="600" w:firstLine="708"/>
        <w:jc w:val="both"/>
        <w:rPr/>
      </w:pPr>
      <w:r>
        <w:rPr>
          <w:color w:val="000000"/>
          <w:sz w:val="22"/>
          <w:szCs w:val="22"/>
        </w:rPr>
        <w:t>обязательно –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ю - наколенники,  налокотники, капа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Девушки, юниорки:</w:t>
      </w:r>
    </w:p>
    <w:p>
      <w:pPr>
        <w:pStyle w:val="Normal"/>
        <w:ind w:left="600" w:firstLine="708"/>
        <w:jc w:val="both"/>
        <w:rPr/>
      </w:pPr>
      <w:r>
        <w:rPr>
          <w:color w:val="000000"/>
          <w:sz w:val="22"/>
          <w:szCs w:val="22"/>
        </w:rPr>
        <w:t xml:space="preserve">обязательно –  шлем, накладки на руки, защита стопа-голень, протектор на грудь; </w:t>
      </w:r>
    </w:p>
    <w:p>
      <w:pPr>
        <w:pStyle w:val="Normal"/>
        <w:ind w:left="60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желанию - защита на пах, наколенники,  налокотники, капа.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: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>по желанию - защита на пах;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>по желанию - капа.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 xml:space="preserve">Женщины: </w:t>
        <w:tab/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ательно - защита стопа-голень, протектор на грудь;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>по желанию - защита на пах, капа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>Ветераны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ательно - защита стопа-голень, накладки на руки, защита на пах; 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>по желанию - шлем, наколенники,  налокотники, кап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Примечани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При нарушении любого из вышеперечисленных пунктов, спортсмен не будет допущен к аттестации.</w:t>
      </w:r>
    </w:p>
    <w:p>
      <w:pPr>
        <w:pStyle w:val="Normal"/>
        <w:ind w:left="111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нансовые услов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оимость участия в УТС – 51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словии предоставления тренером 10 и  более участников УТС его участие оплачивается  Московской федерацией кекусин-кан каратэ-д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УТС и сдачи экзамена необходимо иметь бо. Стоимость бо с чехлом 12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сдачи кю-тес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ю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руб.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руб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участие в УТС и за экзамены для членов Московской федерации кекусин-кан каратэ-до производится до </w:t>
      </w:r>
      <w:r>
        <w:rPr>
          <w:b/>
          <w:sz w:val="22"/>
          <w:szCs w:val="22"/>
        </w:rPr>
        <w:t>15 декабря 2008 года.</w:t>
      </w:r>
      <w:r>
        <w:rPr>
          <w:sz w:val="22"/>
          <w:szCs w:val="22"/>
        </w:rPr>
        <w:t xml:space="preserve"> в офисе Федерации по адресу: г. Москва, Волгоградский проспект, дом 28 к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Проезд до места проведения УТС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Самостоятельный проезд до места проведения УТС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ка от Курского вокзала до ст. «Чехов» или автобус от ст.м. Южная до остановки «Чех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лее автобусами «Новый быт», «Крюково» или «№25 Нерастанная» до остановки «Голубой городок» (последний автобус уходит в 20.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u w:val="single"/>
        </w:rPr>
        <w:t>Заявки в печатном виде на участие в УТС  и аттестацию (Приложение №2,3,4), а также оплата участия в УТС и аттестации принимаются до 15 декабря 2008 года:</w:t>
      </w:r>
    </w:p>
    <w:p>
      <w:pPr>
        <w:pStyle w:val="2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21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 электронной почте:</w:t>
        <w:tab/>
      </w:r>
      <w:r>
        <w:rPr>
          <w:color w:val="000000"/>
          <w:lang w:val="en-US"/>
        </w:rPr>
        <w:t>mfkarate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правки по телефону:</w:t>
        <w:tab/>
        <w:tab/>
        <w:t>+7 (903) 198-13-33, +7 (903) 780-80-70, +7 (962) 901-78-87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НИЕ!!! Несвоевременно поданные или неправильно оформленные заявки не рассматриваются.</w:t>
      </w:r>
    </w:p>
    <w:p>
      <w:pPr>
        <w:pStyle w:val="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left="36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КОМИТЕ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док дня УТ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8 декабря (четверг)</w:t>
      </w:r>
    </w:p>
    <w:p>
      <w:pPr>
        <w:pStyle w:val="Normal"/>
        <w:rPr/>
      </w:pPr>
      <w:r>
        <w:rPr>
          <w:sz w:val="22"/>
          <w:szCs w:val="22"/>
        </w:rPr>
        <w:t>18.00-19.00 – Заезд и расселе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0 – 20.30– Уж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30 – От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0 – Доклад инструкторов о наличии спортс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 декабря (пятн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00 – Подъ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5-7.15 – Тренировка №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00 – 8.30 – Завтр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-13.00 – Тренировка №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0-14.00 –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-16.30 – Тихий ча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17.00-19.00 – Тренировка №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30-20.00 – Ужин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.15-21.00 – Лекция №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для тре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15 – 22.00 -  Лекция №2 для тре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30-22.00 – Свобод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30 – От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0 - Доклад инструкторов о наличии спортс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 декабря (субб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00 – Подъ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5-7.15 – Тренировка №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00 – 8.30 – Завтр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00-13.00 – Тренировка №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30-14.00 –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-16.30 – Тихий ча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17.00-19.00 – Тренировка №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30-20.00 – Ужин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.15-21.00 – Лекция №3для тре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15 – 22.00 -  Лекция №4 для тренеров</w:t>
      </w:r>
    </w:p>
    <w:p>
      <w:pPr>
        <w:pStyle w:val="Normal"/>
        <w:rPr/>
      </w:pPr>
      <w:r>
        <w:rPr>
          <w:sz w:val="22"/>
          <w:szCs w:val="22"/>
        </w:rPr>
        <w:t xml:space="preserve">20.30-22.00 – Свободное врем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30 – От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0 - Доклад инструкторов о наличии спортсм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1 декабря (воскресень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0 – Подъ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00-8.30 – Завтра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00-9.30 - Постро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–17.00 –Аттестационный экзам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-20.00 – Ужин (Сайонара), подведение ит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0 – Отъезд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9690</wp:posOffset>
                </wp:positionV>
                <wp:extent cx="5946140" cy="950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620"/>
                              <w:gridCol w:w="1360"/>
                              <w:gridCol w:w="1524"/>
                              <w:gridCol w:w="1162"/>
                              <w:gridCol w:w="1412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6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36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Заявка на участие в Учебно-тренировочных сборах (УТ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ата проведения: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-21 декабр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есто проведения: 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Московская область, Чеховский район, п/о Васькино, дер. Кузьмино-Финалово, «Спортивная база МГФСО Чехов. Голубой городок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3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д № 1 записывается тренер, сопровождающий уче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ю / дан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ре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: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                                      /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ач: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                                      /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748.35pt;mso-wrap-distance-left:0pt;mso-wrap-distance-right:9pt;mso-wrap-distance-top:0pt;mso-wrap-distance-bottom:0pt;margin-top:-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620"/>
                        <w:gridCol w:w="1360"/>
                        <w:gridCol w:w="1524"/>
                        <w:gridCol w:w="1162"/>
                        <w:gridCol w:w="1412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36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36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явка на участие в Учебно-тренировочных сборах (УТС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ата проведения:</w:t>
                            </w:r>
                          </w:p>
                        </w:tc>
                        <w:tc>
                          <w:tcPr>
                            <w:tcW w:w="707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-21 декабря 2008 года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2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есто проведения: </w:t>
                            </w:r>
                          </w:p>
                        </w:tc>
                        <w:tc>
                          <w:tcPr>
                            <w:tcW w:w="70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сковская область, Чеховский район, п/о Васькино, дер. Кузьмино-Финалово, «Спортивная база МГФСО Чехов. Голубой городок» 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936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под № 1 записывается тренер, сопровождающий учеников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кю / дан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рене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--------------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: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                                      /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ач: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                                      /</w:t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0" w:hanging="0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40"/>
        <w:gridCol w:w="1322"/>
        <w:gridCol w:w="1708"/>
        <w:gridCol w:w="1810"/>
        <w:gridCol w:w="1600"/>
        <w:gridCol w:w="1720"/>
      </w:tblGrid>
      <w:tr>
        <w:trPr>
          <w:trHeight w:val="360" w:hRule="atLeast"/>
        </w:trPr>
        <w:tc>
          <w:tcPr>
            <w:tcW w:w="1024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4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сок родителей, желающих сопровождать детей на УТС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:</w:t>
            </w:r>
          </w:p>
        </w:tc>
        <w:tc>
          <w:tcPr>
            <w:tcW w:w="81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1 декабря 2008 года</w:t>
            </w:r>
          </w:p>
        </w:tc>
      </w:tr>
      <w:tr>
        <w:trPr>
          <w:trHeight w:val="780" w:hRule="atLeast"/>
        </w:trPr>
        <w:tc>
          <w:tcPr>
            <w:tcW w:w="20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: </w:t>
            </w:r>
          </w:p>
        </w:tc>
        <w:tc>
          <w:tcPr>
            <w:tcW w:w="8160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ая область, Чеховский район, п/о Васькино, дер. Кузьмино-Финалово, «Спортивная база МГФСО Чехов. Голубой городок»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 И.О. Ребенк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нер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:</w:t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/_____________________/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60"/>
        <w:gridCol w:w="1300"/>
        <w:gridCol w:w="1420"/>
        <w:gridCol w:w="1045"/>
        <w:gridCol w:w="633"/>
        <w:gridCol w:w="447"/>
        <w:gridCol w:w="1093"/>
        <w:gridCol w:w="227"/>
        <w:gridCol w:w="1173"/>
        <w:gridCol w:w="927"/>
      </w:tblGrid>
      <w:tr>
        <w:trPr>
          <w:trHeight w:val="360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03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явка на участие в Аттестации</w:t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:</w:t>
            </w:r>
          </w:p>
        </w:tc>
        <w:tc>
          <w:tcPr>
            <w:tcW w:w="826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1 декабря 2008 года</w:t>
            </w:r>
          </w:p>
        </w:tc>
      </w:tr>
      <w:tr>
        <w:trPr>
          <w:trHeight w:val="615" w:hRule="atLeast"/>
        </w:trPr>
        <w:tc>
          <w:tcPr>
            <w:tcW w:w="21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: </w:t>
            </w:r>
          </w:p>
        </w:tc>
        <w:tc>
          <w:tcPr>
            <w:tcW w:w="826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сковская область, Чеховский район, п/о Васькино, дер. Кузьмино-Финалово, «Спортивная база МГФСО Чехов. Голубой городок»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ю (имее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ю (сдает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рене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  /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: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                                /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9590" cy="1295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2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ahoma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2:00Z</dcterms:created>
  <dc:creator>komarov</dc:creator>
  <dc:description/>
  <cp:keywords/>
  <dc:language>en-US</dc:language>
  <cp:lastModifiedBy>Евгений</cp:lastModifiedBy>
  <cp:lastPrinted>2008-10-31T15:27:00Z</cp:lastPrinted>
  <dcterms:modified xsi:type="dcterms:W3CDTF">2008-10-31T12:34:00Z</dcterms:modified>
  <cp:revision>3</cp:revision>
  <dc:subject/>
  <dc:title>Учебно-спортивные сборы</dc:title>
</cp:coreProperties>
</file>